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8"/>
          <w:szCs w:val="28"/>
        </w:rPr>
        <w:t>Paper #3 Grading Criteria</w:t>
      </w:r>
    </w:p>
    <w:p>
      <w:pPr>
        <w:pStyle w:val="NormalWeb"/>
        <w:spacing w:before="0" w:after="0"/>
        <w:rPr/>
      </w:pPr>
      <w:r>
        <w:rPr/>
        <w:t>MLA CITES: Does the writer correctly cite five sources in the essay and on the Works Cited page per MLA rules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OVERALL SOURCE USE: Does the writer use five appropriate sources in the paper without accidental plagiarism, quote errors, or misspelling of key source details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SSAY STRUCTURE: Does the writer establish and effectively develop a thesis throughout the paper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GRAMMAR &amp; MECHANICS: Is the English correct? Does the writer communicate ideas in well-structured sentences? … paragraphs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OVERALL QUALITY OF ASSIGNMENT: Has the writer turned in a clean, solid essay with full and convincing development? Is the argument based in effective source use and strong critical thinking about those sou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2:00Z</dcterms:created>
  <dc:creator>Harry S Truman College</dc:creator>
  <dc:description/>
  <cp:keywords/>
  <dc:language>en-US</dc:language>
  <cp:lastModifiedBy>Microsoft Office User</cp:lastModifiedBy>
  <dcterms:modified xsi:type="dcterms:W3CDTF">2017-03-19T22:08:00Z</dcterms:modified>
  <cp:revision>11</cp:revision>
  <dc:subject/>
  <dc:title>Paper #3 Criteria</dc:title>
</cp:coreProperties>
</file>