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NERAL TIPS FOR PAPER #1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02 (Ortiz) – WEEK TWO (Spring 2009)</w:t>
      </w:r>
    </w:p>
    <w:p>
      <w:pPr>
        <w:pStyle w:val="Normal"/>
        <w:rPr>
          <w:rFonts w:ascii="Century Gothic" w:hAnsi="Century Gothic" w:cs="Century Gothic"/>
          <w:b/>
          <w:b/>
          <w:bCs/>
          <w:sz w:val="14"/>
        </w:rPr>
      </w:pPr>
      <w:r>
        <w:rPr>
          <w:rFonts w:cs="Century Gothic" w:ascii="Century Gothic" w:hAnsi="Century Gothic"/>
          <w:b/>
          <w:bCs/>
          <w:sz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I try to give good, honest criticism and advice so that my students will improve and bring their work up to an acceptable level – PLEASE take my comments as assistance, NOT an attack…!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Come up with an original title, your own headline for your essay.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Develop a strong introductory sentence for your whole essay – be sure to identify fully the author and text, plus be clear about the setting (where/when) and overall point (what) of the text.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Take time to craft clear and strong topic and concluding sentences for every paragraph.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  <w:u w:val="single"/>
        </w:rPr>
        <w:t>Down and Out in Paris and London</w:t>
      </w:r>
      <w:r>
        <w:rPr>
          <w:rFonts w:cs="Century Gothic" w:ascii="Century Gothic" w:hAnsi="Century Gothic"/>
        </w:rPr>
        <w:t xml:space="preserve"> is a novel, and we read an excerpt. Orwell is the author, though you may also refer to him as the narrator, because these experiences are closely based in his real life.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BE VERY CAREFUL ABOUT PLAGIARISM! If you want to paraphrase, be sure that you use YOUR OWN WORDS; if you want to quote, be sure to put the author’s words in quotation marks; beware of using the author’s exact wording without quote-marks! And always cite your source(s)!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PAPER FORMAT!!! This part is super-easy! Get your margins correct (1” all around), and eliminate extra spacing, etc. (See “Paper Details” on the syllabus, page two.)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When I recommend a tutor, PLEASE GO SEE A TUTOR – if you don’t follow the doctor’s advice, will your health last? </w:t>
      </w:r>
      <w:r>
        <w:rPr>
          <w:rFonts w:cs="Century Gothic" w:ascii="Century Gothic" w:hAnsi="Century Gothic"/>
          <w:b/>
          <w:bCs/>
        </w:rPr>
        <w:t xml:space="preserve">ALSO: DON’T GO SEE YOUR OWN “TUTOR” – BE SURE TO USE THE TRUMAN TUTORING CENTER … </w:t>
      </w:r>
      <w:r>
        <w:rPr>
          <w:rFonts w:cs="Century Gothic" w:ascii="Century Gothic" w:hAnsi="Century Gothic"/>
          <w:i/>
          <w:iCs/>
        </w:rPr>
        <w:t xml:space="preserve">I can tell when your “friends” help you </w:t>
      </w:r>
      <w:r>
        <w:rPr>
          <w:rFonts w:cs="Century Gothic" w:ascii="Century Gothic" w:hAnsi="Century Gothic"/>
          <w:i/>
          <w:iCs/>
          <w:u w:val="single"/>
        </w:rPr>
        <w:t>too much</w:t>
      </w:r>
      <w:r>
        <w:rPr>
          <w:rFonts w:cs="Century Gothic" w:ascii="Century Gothic" w:hAnsi="Century Gothic"/>
          <w:i/>
          <w:iCs/>
        </w:rPr>
        <w:t>!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If you did not get much done on your very first draft, I STRONGLY RECOMMEND that you show me another draft in progress, preferably during office hours. For example, if you only did a paragraph or half a page, build on the draft and show me how it’s progressing.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SAVE YOUR ROUGH DRAFT, AND BE SURE TO STAPLE IT TO THE BACK OF YOUR NEXT DRAFT, WHICH YOU WILL TURN IN FOR A GRADE.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FINALLY, remember the DRAFT MAP I gave you in the computer lab:</w:t>
      </w:r>
    </w:p>
    <w:p>
      <w:pPr>
        <w:pStyle w:val="TextBodyIndent"/>
        <w:rPr>
          <w:sz w:val="24"/>
        </w:rPr>
      </w:pPr>
      <w:r>
        <w:rPr>
          <w:sz w:val="24"/>
        </w:rPr>
        <w:t>INTRO</w:t>
        <w:tab/>
        <w:t>=</w:t>
        <w:tab/>
        <w:t>1 PARAGRAPH = Introduce the general themes you recognize in the writing that will lead you toward establishing a specific thesis, which will be your ultimate opinion on the reading and how it evokes a specific reaction from you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BODY</w:t>
        <w:tab/>
        <w:t>=</w:t>
        <w:tab/>
        <w:t>1 to 2 PARAGRAPHS of full, detailed summary…</w:t>
      </w:r>
    </w:p>
    <w:p>
      <w:pPr>
        <w:pStyle w:val="Normal"/>
        <w:ind w:left="1440" w:hanging="72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=</w:t>
        <w:tab/>
        <w:t>2 to 3 PARAGRAPHS of response, in which you develop your thesis with narrative – your own specific story of a significant job, residence, task, or situation that illustrates and convinces your reader of your thesis…</w:t>
      </w:r>
    </w:p>
    <w:p>
      <w:pPr>
        <w:pStyle w:val="BodyTextIndent2"/>
        <w:rPr>
          <w:rFonts w:ascii="Century Gothic" w:hAnsi="Century Gothic" w:cs="Century Gothic"/>
          <w:sz w:val="10"/>
          <w:szCs w:val="20"/>
        </w:rPr>
      </w:pPr>
      <w:r>
        <w:rPr>
          <w:rFonts w:cs="Century Gothic"/>
          <w:sz w:val="10"/>
          <w:szCs w:val="20"/>
        </w:rPr>
      </w:r>
    </w:p>
    <w:p>
      <w:pPr>
        <w:pStyle w:val="BodyTextIndent2"/>
        <w:rPr/>
      </w:pPr>
      <w:r>
        <w:rPr/>
        <w:t>END</w:t>
        <w:tab/>
        <w:t>=</w:t>
        <w:tab/>
        <w:t>1 PARAGRAPH of CONCLUSION, in which you close the essay and remind the reader of your thesis…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>
      <w:rFonts w:ascii="Century Gothic" w:hAnsi="Century Gothic" w:cs="Century Gothic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Century Gothic" w:hAnsi="Century Gothic" w:cs="Century Gothic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05:00Z</dcterms:created>
  <dc:creator>bortiz</dc:creator>
  <dc:description/>
  <dc:language>en-US</dc:language>
  <cp:lastModifiedBy>Ben Ortiz</cp:lastModifiedBy>
  <cp:lastPrinted>2006-09-05T08:38:00Z</cp:lastPrinted>
  <dcterms:modified xsi:type="dcterms:W3CDTF">2009-01-27T23:08:00Z</dcterms:modified>
  <cp:revision>9</cp:revision>
  <dc:subject/>
  <dc:title>GENERAL TIPS FOR PAPER #1</dc:title>
</cp:coreProperties>
</file>